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ogi zapewniające bezpieczne relacje między małoletnimi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traktują się nawzajem z szacunkiem oraz uwzględniają we wzajemnych kontaktach swoją godność i potrzeby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ąc się z drugą osobą należy pamiętać, ab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ć odpowiedzi adekwatnych do wieku i sytua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stydzać, upokarzać, lekceważyć i obrażać drugiej osoby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nosić głosu bez potrzeby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howania niedozwolone wobec małoletnich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 dopuszczalne ujawnianie danych wrażliwych dotyczących małoletniego, wyszczególnionych w art. 9 ust. 1 Rozporządzenia Parlamentu Europejskiego i Rady (UE) 2016/679 z dnia 27 kwietnia 2016 r. sprawie ochrony osób fizycznych w związku z przetwarzaniem danych osobowych i w sprawie swobodnego przepływu takich danych oraz uchylenia dyrektywy 95/46/WE (Dz.U. UE.L.  z 2016 r. Nr 119, poz. 1), obejmu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niedozwolone obejmują używanie wulgarnych słów, gestów oraz żartów, czynienie uwag, które stanowią, lub mogą być odebrane jako nawiązywanie w wypowiedziach do aktywności bądź atrakcyjności seksual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e jest wykorzystywanie relacji wynikającej z władzy lub przewagi fizycznej (zastraszanie, przymuszanie, groźby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dozwolone utrwalanie wizerunku małoletniego poprzez filmowanie, nagrywanie głosu, fotografowan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dozwolone proponowanie małoletniemu alkoholu, wyrobów tytoniowych ani nielegalnych substancji, jak również używanie ich.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rządzeń  elektronicznych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używania telefonów komórkowych na terenie placówki określa statut. Zasady te służą m.in. ochronie dzieci przed treściami szkodliwymi i zagrożeniami w sieci Internet oraz utrwalonymi w innej form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12" w:before="0" w:after="0"/>
        <w:ind w:left="42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e korzystanie z urządzeń elektronicznych z dostępem do sieci Internet obejmuje następujące zasady: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awaj swoich danych osobowych, takich jak: imię, nazwisko, numer telefonu czy adres domowy;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j o nierozpowszechnianie swojego wizerunku. W przypadku publikacji zdjęć w sieci należy zadbać, aby dostęp do nich miały wyłącznie osoby znajome. Nie udostępniaj zdjęć nieznajomym, w szczególności zdjęć intymnych, czy w niepełnym ubraniu;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 rodziców lub wychowawcę o każdym przypadku, gdy napotkasz się w sieci na treści, które wydają się nielegalne, czy w jakikolwiek sposób wywołują niepokój;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opozycjach spotkania, jakie otrzymasz od internetowych znajomych zawsze informuj rodziców lub wychowawcę;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takuj nikogo w sieci, niezależnie od tego, jakie zdanie on wyraża. Nie pokazuj agresji, nie stosuj gróźb;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orzystać z sieci przez zbyt długi czas, bo zbyt długie korzystanie z komputera, tabletu czy smartfona może zaszkodzić Twojemu zdrowiu. </w:t>
      </w:r>
    </w:p>
    <w:p>
      <w:pPr>
        <w:pStyle w:val="Normal"/>
        <w:numPr>
          <w:ilvl w:val="1"/>
          <w:numId w:val="4"/>
        </w:numPr>
        <w:autoSpaceDE w:val="false"/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iętaj, że im dłużej korzystasz z sieci, tym mniej rozmawiasz ze znajomymi twarzą w twarz, a takie kontakty są najbardziej wartościowe. 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Calibri" w:cs="Times New Roman"/>
        <w:color w:val="auto"/>
        <w:lang w:val="pl-PL" w:eastAsia="zh-CN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auto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4:00Z</dcterms:created>
  <dc:creator>Administrator</dc:creator>
  <dc:description/>
  <cp:keywords/>
  <dc:language>en-US</dc:language>
  <cp:lastModifiedBy>aaaa</cp:lastModifiedBy>
  <cp:lastPrinted>2024-02-12T12:55:00Z</cp:lastPrinted>
  <dcterms:modified xsi:type="dcterms:W3CDTF">2024-02-17T17:46:00Z</dcterms:modified>
  <cp:revision>3</cp:revision>
  <dc:subject/>
  <dc:title/>
</cp:coreProperties>
</file>